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single"/>
        </w:rPr>
        <w:t>33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複合地区女性会員増強フォーラム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8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３３０－Ａ地区　　Ｒ　　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クラブ名　　　　　　　　　　　　　ＬＣ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合　計　　　　名　　＠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3,00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振込み合計額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お申込みは、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月２０日までに</w:t>
      </w:r>
      <w:r>
        <w:rPr>
          <w:rFonts w:ascii="ＭＳ 明朝;MS Mincho" w:hAnsi="ＭＳ 明朝;MS Mincho" w:cs="ＭＳ 明朝;MS Mincho"/>
          <w:kern w:val="0"/>
          <w:sz w:val="22"/>
        </w:rPr>
        <w:t>、</w:t>
      </w:r>
      <w:r>
        <w:rPr>
          <w:rFonts w:cs="ＭＳ 明朝;MS Mincho" w:ascii="ＭＳ 明朝;MS Mincho" w:hAnsi="ＭＳ 明朝;MS Mincho"/>
          <w:kern w:val="0"/>
          <w:sz w:val="22"/>
        </w:rPr>
        <w:t>330</w:t>
      </w:r>
      <w:r>
        <w:rPr>
          <w:rFonts w:ascii="ＭＳ 明朝;MS Mincho" w:hAnsi="ＭＳ 明朝;MS Mincho" w:cs="ＭＳ 明朝;MS Mincho"/>
          <w:kern w:val="0"/>
          <w:sz w:val="22"/>
        </w:rPr>
        <w:t>－Ａ地区キャビネット事務局へご返信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：０３－５３３０－３３７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drawing>
          <wp:inline distT="0" distB="0" distL="0" distR="0">
            <wp:extent cx="608076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  <w:drawing>
          <wp:inline distT="0" distB="0" distL="0" distR="0">
            <wp:extent cx="562800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2"/>
        <w:rPr>
          <w:rFonts w:ascii="ＭＳ ゴシック;MS Gothic" w:hAnsi="ＭＳ ゴシック;MS Gothic" w:eastAsia="ＭＳ ゴシック;MS Gothic" w:cs="ＭＳ Ｐゴシック"/>
          <w:b/>
          <w:b/>
          <w:bCs/>
          <w:color w:val="333333"/>
          <w:kern w:val="0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647636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1" r="-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18"/>
          <w:szCs w:val="18"/>
        </w:rPr>
        <w:t>川口駅東口よりペデストリアンデッキを通りお越しいただけます。キュポ・ラ　本館棟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 w:val="18"/>
          <w:szCs w:val="18"/>
        </w:rPr>
        <w:t>4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18"/>
          <w:szCs w:val="18"/>
        </w:rPr>
        <w:t>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2"/>
        <w:rPr>
          <w:rFonts w:ascii="ＭＳ ゴシック;MS Gothic" w:hAnsi="ＭＳ ゴシック;MS Gothic" w:eastAsia="ＭＳ ゴシック;MS Gothic" w:cs="ＭＳ Ｐゴシック"/>
          <w:b/>
          <w:b/>
          <w:bCs/>
          <w:color w:val="333333"/>
          <w:kern w:val="0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647636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1" r="-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/>
        <w:t>川口駅南地下公共駐車場をご利用いただけます。</w:t>
      </w:r>
    </w:p>
    <w:tbl>
      <w:tblPr>
        <w:tblW w:w="45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4"/>
        <w:gridCol w:w="6784"/>
      </w:tblGrid>
      <w:tr>
        <w:trPr>
          <w:trHeight w:val="522" w:hRule="atLeast"/>
        </w:trPr>
        <w:tc>
          <w:tcPr>
            <w:tcW w:w="1934" w:type="dxa"/>
            <w:tcBorders>
              <w:top w:val="single" w:sz="6" w:space="0" w:color="E9A09C"/>
              <w:left w:val="single" w:sz="6" w:space="0" w:color="E9A09C"/>
              <w:bottom w:val="single" w:sz="6" w:space="0" w:color="E9A09C"/>
              <w:right w:val="single" w:sz="6" w:space="0" w:color="E9A09C"/>
            </w:tcBorders>
            <w:shd w:fill="F9DBD8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55555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555555"/>
                <w:kern w:val="0"/>
                <w:sz w:val="22"/>
                <w:szCs w:val="22"/>
              </w:rPr>
              <w:t>駐車台数：</w:t>
            </w:r>
          </w:p>
        </w:tc>
        <w:tc>
          <w:tcPr>
            <w:tcW w:w="6784" w:type="dxa"/>
            <w:tcBorders>
              <w:top w:val="single" w:sz="6" w:space="0" w:color="E9A09C"/>
              <w:left w:val="single" w:sz="6" w:space="0" w:color="E9A09C"/>
              <w:bottom w:val="single" w:sz="6" w:space="0" w:color="E9A09C"/>
              <w:right w:val="single" w:sz="6" w:space="0" w:color="E9A09C"/>
            </w:tcBorders>
            <w:shd w:fill="FDF8F5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24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台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地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 xml:space="preserve">階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11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台（うち身障者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台含む）／地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 xml:space="preserve">階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7" w:hRule="atLeast"/>
        </w:trPr>
        <w:tc>
          <w:tcPr>
            <w:tcW w:w="1934" w:type="dxa"/>
            <w:tcBorders>
              <w:top w:val="single" w:sz="6" w:space="0" w:color="E9A09C"/>
              <w:left w:val="single" w:sz="6" w:space="0" w:color="E9A09C"/>
              <w:bottom w:val="single" w:sz="6" w:space="0" w:color="E9A09C"/>
              <w:right w:val="single" w:sz="6" w:space="0" w:color="E9A09C"/>
            </w:tcBorders>
            <w:shd w:fill="F9DBD8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55555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555555"/>
                <w:kern w:val="0"/>
                <w:sz w:val="22"/>
                <w:szCs w:val="22"/>
              </w:rPr>
              <w:t>ご利用時間：</w:t>
            </w:r>
          </w:p>
        </w:tc>
        <w:tc>
          <w:tcPr>
            <w:tcW w:w="6784" w:type="dxa"/>
            <w:tcBorders>
              <w:top w:val="single" w:sz="6" w:space="0" w:color="E9A09C"/>
              <w:left w:val="single" w:sz="6" w:space="0" w:color="E9A09C"/>
              <w:bottom w:val="single" w:sz="6" w:space="0" w:color="E9A09C"/>
              <w:right w:val="single" w:sz="6" w:space="0" w:color="E9A09C"/>
            </w:tcBorders>
            <w:shd w:fill="FDF8F5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午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時～午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時</w:t>
            </w:r>
          </w:p>
        </w:tc>
      </w:tr>
    </w:tbl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021" w:gutter="0" w:header="0" w:top="567" w:footer="0" w:bottom="28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b/>
      <w:bCs/>
      <w:w w:val="150"/>
      <w:sz w:val="24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1">
    <w:name w:val="標準 (Web)1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1">
    <w:name w:val="見出し 21"/>
    <w:basedOn w:val="Normal"/>
    <w:qFormat/>
    <w:pPr>
      <w:widowControl/>
      <w:spacing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5:00Z</dcterms:created>
  <dc:creator>ガバナー協議会事務局</dc:creator>
  <dc:description/>
  <dc:language>en-US</dc:language>
  <cp:lastModifiedBy>ライオンズクラブ３３０－ＡＣＡＢ事務局</cp:lastModifiedBy>
  <cp:lastPrinted>2007-01-29T17:06:00Z</cp:lastPrinted>
  <dcterms:modified xsi:type="dcterms:W3CDTF">2007-01-31T10:21:00Z</dcterms:modified>
  <cp:revision>4</cp:revision>
  <dc:subject/>
  <dc:title>2000年</dc:title>
</cp:coreProperties>
</file>