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２００６～２００７年度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複合地区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アルバート　Ｆ．ブランデル第二副会長来日記念セミナー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登録申込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〔２００７年２月２２日（木）〕</w:t>
      </w:r>
    </w:p>
    <w:p>
      <w:pPr>
        <w:pStyle w:val="Normal"/>
        <w:tabs>
          <w:tab w:val="clear" w:pos="840"/>
          <w:tab w:val="left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505" w:leader="none"/>
        </w:tabs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　　　Ｒ・第　　　Ｚ　　東京　　　　　　　　　　　　ＬＣ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2714"/>
        <w:gridCol w:w="3465"/>
        <w:gridCol w:w="1884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z w:val="22"/>
              </w:rPr>
              <w:t>　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　　　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役　　　　　　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申し込み締切日：</w:t>
      </w:r>
      <w:r>
        <w:rPr>
          <w:dstrike/>
          <w:sz w:val="22"/>
        </w:rPr>
        <w:t>２月２日（金）</w:t>
      </w:r>
      <w:r>
        <w:rPr>
          <w:sz w:val="22"/>
        </w:rPr>
        <w:t>２月１５日（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３０－Ａ地区キャビネット事務局　ＦＡＸ０３－５３３０－３３７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06:00Z</dcterms:created>
  <dc:creator> </dc:creator>
  <dc:description/>
  <cp:keywords/>
  <dc:language>en-US</dc:language>
  <cp:lastModifiedBy> </cp:lastModifiedBy>
  <cp:lastPrinted>2006-10-23T13:59:00Z</cp:lastPrinted>
  <dcterms:modified xsi:type="dcterms:W3CDTF">2007-02-07T03:06:00Z</dcterms:modified>
  <cp:revision>2</cp:revision>
  <dc:subject/>
  <dc:title>２００５～２００６年度</dc:title>
</cp:coreProperties>
</file>