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【骨髄移植ドナー説明員認定講座】登録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〔２００７年４月１６日（月）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第　　　　Ｒ　　　　Ｚ　　　　東京　　　　　　　　　　　　ＬＣ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7"/>
        <w:gridCol w:w="3133"/>
        <w:gridCol w:w="3059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　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職　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申込締切日：２００７年４月１０日（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お申込はＦＡＸにてキャビネット事務局までお願いいたし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ＦＡＸ：０３－５３３０－３３７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献眼・献腎・骨髄移植推進委員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17:00Z</dcterms:created>
  <dc:creator>ライオンズクラブ３３０－ＡＣＡＢ事務局</dc:creator>
  <dc:description/>
  <dc:language>en-US</dc:language>
  <cp:lastModifiedBy>ライオンズクラブ３３０－ＡＣＡＢ事務局</cp:lastModifiedBy>
  <cp:lastPrinted>2007-02-08T13:34:00Z</cp:lastPrinted>
  <dcterms:modified xsi:type="dcterms:W3CDTF">2007-03-06T05:32:00Z</dcterms:modified>
  <cp:revision>4</cp:revision>
  <dc:subject/>
  <dc:title>「危機管理セミナー」参加申込書</dc:title>
</cp:coreProperties>
</file>