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ライオンズクラブ国際協会３３０－Ａ地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ビネット幹事　Ｌ　大内　英男　殿</w:t>
      </w:r>
    </w:p>
    <w:p>
      <w:pPr>
        <w:pStyle w:val="Normal"/>
        <w:ind w:left="5756" w:firstLine="17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ライオンズクラブ国際協会３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Ａ地区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Ｒ　　　　　Ｚ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ＬＣ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長　Ｌ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キャビネット備品貸出要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の為下記備品の貸出を依頼します。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1"/>
        <w:gridCol w:w="1018"/>
        <w:gridCol w:w="1238"/>
        <w:gridCol w:w="1238"/>
        <w:gridCol w:w="2618"/>
      </w:tblGrid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品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希望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</w:rPr>
        <w:t>送付先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  　　　　　　　　　　　   　   　　　 ／ＦＡＸ　　　　　　　　　　　　　　　　　</w:t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キャビネット事務局使用欄☆</w:t>
      </w:r>
    </w:p>
    <w:tbl>
      <w:tblPr>
        <w:tblW w:w="4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　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　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　　却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09:00Z</dcterms:created>
  <dc:creator> </dc:creator>
  <dc:description/>
  <cp:keywords/>
  <dc:language>en-US</dc:language>
  <cp:lastModifiedBy> </cp:lastModifiedBy>
  <cp:lastPrinted>2006-10-24T15:11:00Z</cp:lastPrinted>
  <dcterms:modified xsi:type="dcterms:W3CDTF">2007-07-17T06:06:00Z</dcterms:modified>
  <cp:revision>4</cp:revision>
  <dc:subject/>
  <dc:title>　　　　　　年　　　　月　　　　日</dc:title>
</cp:coreProperties>
</file>