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京消防庁認定第７回上級救命技能講習会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１．日　時　　２００９年３月１６日（月）（新規）　　※新規の方　午前８時４５分集合～午後５時終了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　１７日（火）（新規）</w:t>
      </w:r>
    </w:p>
    <w:p>
      <w:pPr>
        <w:pStyle w:val="Normal"/>
        <w:ind w:firstLine="3570"/>
        <w:rPr/>
      </w:pPr>
      <w:r>
        <w:rPr>
          <w:szCs w:val="21"/>
        </w:rPr>
        <w:t>１８日（水）（更新）　　※更新の方　午後１時３０分集合～午後５時終了</w:t>
      </w:r>
    </w:p>
    <w:p>
      <w:pPr>
        <w:pStyle w:val="Normal"/>
        <w:rPr>
          <w:szCs w:val="21"/>
        </w:rPr>
      </w:pPr>
      <w:r>
        <w:rPr>
          <w:szCs w:val="21"/>
        </w:rPr>
        <w:t>　　　２．会　場　　東京消防庁　麹町消防署（別紙地図をご参照下さい）</w:t>
      </w:r>
    </w:p>
    <w:p>
      <w:pPr>
        <w:pStyle w:val="Normal"/>
        <w:rPr>
          <w:szCs w:val="21"/>
        </w:rPr>
      </w:pPr>
      <w:r>
        <w:rPr>
          <w:szCs w:val="21"/>
        </w:rPr>
        <w:t>　　　３．返　信　　キャビネット事務局までＦＡＸにてお申し込み下さい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ＦＡＸ：０３（５３３０）３３７０</w:t>
      </w:r>
    </w:p>
    <w:p>
      <w:pPr>
        <w:pStyle w:val="Normal"/>
        <w:rPr/>
      </w:pPr>
      <w:r>
        <w:rPr>
          <w:szCs w:val="21"/>
        </w:rPr>
        <w:t>　　　　　　　　　　申込締切：２００９年２月２８日まで</w:t>
      </w:r>
    </w:p>
    <w:p>
      <w:pPr>
        <w:pStyle w:val="Normal"/>
        <w:rPr>
          <w:szCs w:val="21"/>
        </w:rPr>
      </w:pPr>
      <w:r>
        <w:rPr>
          <w:szCs w:val="21"/>
        </w:rPr>
        <w:t>　　　受講に際してのご注意　　●筆記用具をご持参下さい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汚れても良い服装（スポーツウエア等　女性参加の場合はズボン着用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汗をかかれる方は、タオルを持参して下さ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9"/>
      </w:tblGrid>
      <w:tr>
        <w:trPr>
          <w:trHeight w:val="100" w:hRule="atLeast"/>
        </w:trPr>
        <w:tc>
          <w:tcPr>
            <w:tcW w:w="10969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0" w:hanging="0"/>
        <w:rPr/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申込日　２００９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３３０－Ａ地区　緊急対策・アラート委員会　</w:t>
      </w:r>
    </w:p>
    <w:p>
      <w:pPr>
        <w:pStyle w:val="Normal"/>
        <w:rPr>
          <w:szCs w:val="21"/>
        </w:rPr>
      </w:pPr>
      <w:r>
        <w:rPr>
          <w:szCs w:val="21"/>
        </w:rPr>
        <w:t>委員長　　Ｌ伊賀　則夫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受　　講　　申　　込　　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級救命技能講習の認定を受けるための受講を申込致します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1180"/>
        <w:gridCol w:w="4230"/>
      </w:tblGrid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Ｒ　　　第　　　Ｚ　　　　　　　　　　　　　　　　　　　　　　　　ライオンズクラブ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（フリガナ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規（１６・１７日参加）・更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ＮＯ．　　　　　　　　　　　　　　　）　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（１６・１７日参加）・更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ＮＯ．　　　　　　　　　　　　　　　）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（１６・１７日参加）・更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ＮＯ．　　　　　　　　　　　　　　　）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（１６・１７日参加）・更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ＮＯ．　　　　　　　　　　　　　　　）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申込はクラブ単位です</w:t>
      </w:r>
    </w:p>
    <w:p>
      <w:pPr>
        <w:pStyle w:val="Normal"/>
        <w:jc w:val="center"/>
        <w:rPr>
          <w:szCs w:val="21"/>
        </w:rPr>
      </w:pPr>
      <w:r>
        <w:rPr>
          <w:rFonts w:eastAsia="Century"/>
          <w:szCs w:val="21"/>
        </w:rPr>
        <w:t xml:space="preserve"> </w:t>
      </w:r>
      <w:r>
        <w:rPr>
          <w:szCs w:val="21"/>
        </w:rPr>
        <w:t>更新の方は前回の認定書の番号をご記入下さい（認定期間：３年以内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認定書の期限が切れている方は、新規となりますので、ご注意下さい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510"/>
        </w:tabs>
        <w:ind w:left="35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02:00Z</dcterms:created>
  <dc:creator>Compaq Customer</dc:creator>
  <dc:description/>
  <dc:language>en-US</dc:language>
  <cp:lastModifiedBy>Compaq Customer</cp:lastModifiedBy>
  <cp:lastPrinted>2008-12-17T10:28:00Z</cp:lastPrinted>
  <dcterms:modified xsi:type="dcterms:W3CDTF">2008-12-17T01:28:00Z</dcterms:modified>
  <cp:revision>3</cp:revision>
  <dc:subject/>
  <dc:title>東京消防庁認定第７回上級救命技能講習会</dc:title>
</cp:coreProperties>
</file>