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４月２４日（土）第５６回年次大会アワード授賞式 出欠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クラブ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Ｒ　　　Ｚ　　　　　　　　　　　　　　　ライオンズクラ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クラブにて受賞該当アワードをまとめてご記入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クラブ賞、個人賞　どちらかに○をおつけ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授賞式当日は、この届出書を</w:t>
      </w:r>
      <w:r>
        <w:rPr>
          <w:sz w:val="24"/>
          <w:szCs w:val="24"/>
          <w:u w:val="single"/>
        </w:rPr>
        <w:t>受付票ならびに引換券</w:t>
      </w:r>
      <w:r>
        <w:rPr>
          <w:sz w:val="24"/>
          <w:szCs w:val="24"/>
        </w:rPr>
        <w:t>といたしますので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アワード受付まで必ずご持参ください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複数受賞者がおられ、別々にご来場される場合は、お手数ですが、コピーをお願いいたし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ご欠席の場合は、年次大会終了後にクラブ宛てお送りいたします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ご欠席の旨を明記いただきご返信ください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４月５日（月）まで</w:t>
      </w:r>
      <w:r>
        <w:rPr>
          <w:sz w:val="24"/>
          <w:szCs w:val="24"/>
        </w:rPr>
        <w:t>にキャビネット事務局までご返信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アワード名　　　　　　　　　　　　　　　　　</w:t>
      </w:r>
      <w:r>
        <w:rPr>
          <w:sz w:val="28"/>
          <w:u w:val="single"/>
        </w:rPr>
        <w:t>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クラブ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個人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）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領者名　Ｌ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　　　　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アワード名</w:t>
      </w:r>
      <w:r>
        <w:rPr>
          <w:sz w:val="28"/>
          <w:u w:val="single"/>
        </w:rPr>
        <w:t>　　　　　　　　　　　　　　　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クラブ・個人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）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領者名　Ｌ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　　　　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アワード名</w:t>
      </w:r>
      <w:r>
        <w:rPr>
          <w:sz w:val="28"/>
          <w:u w:val="single"/>
        </w:rPr>
        <w:t>　　　　　　　　　　　　　　　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クラブ・個人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）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領者名　Ｌ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　　　　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ＦＡＸ返信先：０３－５３３０－３３７０（キャビネット事務局）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8:00Z</dcterms:created>
  <dc:creator>Tuchida</dc:creator>
  <dc:description/>
  <dc:language>en-US</dc:language>
  <cp:lastModifiedBy>Yukio Sahara</cp:lastModifiedBy>
  <cp:lastPrinted>2010-03-24T22:25:00Z</cp:lastPrinted>
  <dcterms:modified xsi:type="dcterms:W3CDTF">2010-04-01T00:48:00Z</dcterms:modified>
  <cp:revision>2</cp:revision>
  <dc:subject/>
  <dc:title/>
</cp:coreProperties>
</file>