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家族会員報告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ライオンズクラブ国際協会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３０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区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第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・第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Z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LC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620"/>
        <w:gridCol w:w="1260"/>
        <w:gridCol w:w="180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会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MM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会員登録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付けてください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月　日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月　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主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済・新規登録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月　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月　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済・新規登録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済・新規登録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済・新規登録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済・新規登録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家族会員世帯が２組以上ある時は、この用紙を組数分ご使用下さい。</w:t>
      </w:r>
    </w:p>
    <w:p>
      <w:pPr>
        <w:pStyle w:val="Normal"/>
        <w:ind w:right="-8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WMMR</w:t>
      </w:r>
      <w:r>
        <w:rPr/>
        <w:t>登録済</w:t>
      </w:r>
      <w:r>
        <w:rPr/>
        <w:t>FamilyUnitReport</w:t>
      </w:r>
      <w:r>
        <w:rPr/>
        <w:t>（家族会員報告書）を添付して下さい。</w:t>
      </w:r>
    </w:p>
    <w:p>
      <w:pPr>
        <w:pStyle w:val="Normal"/>
        <w:ind w:right="-8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キャビネット事務局宛メール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cab@lions330-a.org)</w:t>
        </w:r>
        <w:r>
          <w:rPr>
            <w:rStyle w:val="InternetLink"/>
            <w:color w:val="000000"/>
            <w:u w:val="none"/>
          </w:rPr>
          <w:t>又は</w:t>
        </w:r>
        <w:r>
          <w:rPr>
            <w:rStyle w:val="InternetLink"/>
            <w:color w:val="000000"/>
            <w:u w:val="none"/>
          </w:rPr>
          <w:t>FAX(03</w:t>
        </w:r>
      </w:hyperlink>
      <w:r>
        <w:rPr/>
        <w:t>－</w:t>
      </w:r>
      <w:r>
        <w:rPr/>
        <w:t>5330</w:t>
      </w:r>
      <w:r>
        <w:rPr/>
        <w:t>－</w:t>
      </w:r>
      <w:r>
        <w:rPr/>
        <w:t>3370)</w:t>
      </w:r>
      <w:r>
        <w:rPr/>
        <w:t>にてご報告下さい。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：</w:t>
      </w:r>
      <w:r>
        <w:rPr>
          <w:u w:val="single"/>
        </w:rPr>
        <w:t>毎月</w:t>
      </w:r>
      <w:r>
        <w:rPr>
          <w:color w:val="FF0000"/>
          <w:u w:val="single"/>
        </w:rPr>
        <w:t>7</w:t>
      </w:r>
      <w:r>
        <w:rPr>
          <w:u w:val="single"/>
        </w:rPr>
        <w:t>日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)&#21448;&#12399;FAX(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族会員報告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1:49:00Z</dcterms:created>
  <dc:creator>Yukio Sahara</dc:creator>
  <dc:description/>
  <dc:language>en-US</dc:language>
  <cp:lastModifiedBy>Yukio Sahara</cp:lastModifiedBy>
  <cp:lastPrinted>2007-08-10T17:33:00Z</cp:lastPrinted>
  <dcterms:modified xsi:type="dcterms:W3CDTF">2009-08-02T11:49:00Z</dcterms:modified>
  <cp:revision>2</cp:revision>
  <dc:subject/>
  <dc:title>年　　　月　　　日</dc:title>
</cp:coreProperties>
</file>