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45" w:leader="none"/>
        </w:tabs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 年　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72pt;width:53.95pt;height:53.8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  <w:u w:val="single"/>
        </w:rPr>
        <w:t>ＬＣＩＦクラブ献金・送金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4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第　　　　Ｒ　　　　Ｚ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名：東京　　　　　　　　　　　　　　　　　　　　　　　ライオンズ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№　　　　　　　　　　　　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メンバー数　　　　　　　　名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献　金＄：　　　　　　　　　　　　＝　　　　　　　　　　　円　</w:t>
      </w:r>
    </w:p>
    <w:p>
      <w:pPr>
        <w:pStyle w:val="Normal"/>
        <w:spacing w:lineRule="atLeast" w:line="0"/>
        <w:ind w:firstLine="16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金方法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５連式振込（受領書添付）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銀行振込</w:t>
      </w:r>
    </w:p>
    <w:p>
      <w:pPr>
        <w:pStyle w:val="Normal"/>
        <w:spacing w:lineRule="atLeast" w:line="0"/>
        <w:ind w:firstLine="53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みずほ銀行・新宿西口支店</w:t>
      </w:r>
    </w:p>
    <w:p>
      <w:pPr>
        <w:pStyle w:val="Normal"/>
        <w:spacing w:lineRule="atLeast" w:line="0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普通預金・４７４３１０５</w:t>
      </w:r>
    </w:p>
    <w:p>
      <w:pPr>
        <w:pStyle w:val="Normal"/>
        <w:spacing w:lineRule="atLeast" w:line="0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ライオンズクラブ国際協会</w:t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３０－Ａ地区　ＬＣＩＦ ＭＪＦ資金</w:t>
      </w:r>
    </w:p>
    <w:p>
      <w:pPr>
        <w:pStyle w:val="Normal"/>
        <w:spacing w:lineRule="atLeast" w:line="0"/>
        <w:ind w:firstLine="23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会計　若尾迪治</w:t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</w:t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＊こちらの口座へのご入金は毎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日までにお願い致します。</w:t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送金後キャビネット事務局まで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お願い致します。</w:t>
      </w:r>
    </w:p>
    <w:p>
      <w:pPr>
        <w:pStyle w:val="Normal"/>
        <w:ind w:firstLine="360"/>
        <w:jc w:val="center"/>
        <w:rPr/>
      </w:pPr>
      <w:r>
        <w:rPr/>
        <w:t>キャビネット事務局</w:t>
      </w:r>
      <w:r>
        <w:rPr/>
        <w:t>FAX</w:t>
      </w:r>
      <w:r>
        <w:rPr/>
        <w:t>：０３－５３３０－３３７０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12:00Z</dcterms:created>
  <dc:creator>hara</dc:creator>
  <dc:description/>
  <cp:keywords/>
  <dc:language>en-US</dc:language>
  <cp:lastModifiedBy>admin</cp:lastModifiedBy>
  <cp:lastPrinted>2007-05-29T11:06:00Z</cp:lastPrinted>
  <dcterms:modified xsi:type="dcterms:W3CDTF">2009-07-31T09:46:00Z</dcterms:modified>
  <cp:revision>5</cp:revision>
  <dc:subject/>
  <dc:title>ＬＣＩＦ・ＣＳＦⅡ献金方法</dc:title>
</cp:coreProperties>
</file>