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FF"/>
        </w:rPr>
        <w:t>表面　　</w:t>
      </w:r>
      <w:r>
        <w:rPr/>
        <w:t>　　　　　　　　　　　　　　　　　　　</w:t>
      </w:r>
      <w:r>
        <w:rPr>
          <w:b/>
          <w:color w:val="FF0000"/>
        </w:rPr>
        <w:t>裏面　　　　　　　　　　　　　</w:t>
      </w:r>
      <w:r>
        <w:rPr>
          <w:b/>
          <w:color w:val="000000"/>
        </w:rPr>
        <w:t>（赤尾案）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7886700"/>
                <wp:effectExtent l="5080" t="5080" r="52768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被災地支援ありがとうござ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私たちは、ライオンズクラブ国際協会（本部米国シカゴ市）のメンバーです。皆様からお預かりした義援金は、ライオンズクラブ330－A地区（東京地区）の事務局を通して、被災地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義援金分配委員会窓口へお届けします。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寄贈先等は、ホームページで確認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b/>
                                    <w:u w:val="single"/>
                                    <w:szCs w:val="22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URL　http://www.lions330-a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LIONS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意味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ibert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ntelligenc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ur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tion’s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fet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自由を守り、知性を重んじ、われわれの国の安全をはか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）の頭文字を並べたもので、これらはライオンズクラブのスローガン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私たちは世界最大の国際的ボランティア団体です。全世界で130万人、日本には11万人の仲間が地域社会のため奉仕活動し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WE　SERVE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は私たちのモットーで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59436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7800"/>
                            <a:ext cx="59436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ご協力ありがとうござ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たしたちはライオンズ国際協会のメンバーです、集められた義援金は、ライオンズクラブの組織を通して、被災地の管理窓口へ間違いなくお届けします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もぜひご覧くださ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br/>
                                  <w:t>URL　http://www.lions330-a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2971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ご協力ありがとうござい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たしたちはライオンズ国際協会のメンバーです、集められた義援金は、ライオンズクラブの組織を通して、被災地の管理窓口へ間違いなくお届けします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もぜひご覧くださ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br/>
                                  <w:t>URL　http://www.lions330-a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8pt;height:621pt" coordorigin="180,0" coordsize="9360,12420">
                <v:group id="shape_0" style="position:absolute;left:180;top:0;width:936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0;width:46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Ｐ明朝" w:cs="Times New Roman"/>
                              <w:color w:val="auto"/>
                              <w:lang w:val="en-US" w:eastAsia="ja-JP" w:bidi="ar-SA"/>
                            </w:rPr>
                            <w:t>被災地支援ありがとうござ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私たちは、ライオンズクラブ国際協会（本部米国シカゴ市）のメンバーです。皆様からお預かりした義援金は、ライオンズクラブ330－A地区（東京地区）の事務局を通して、被災地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義援金分配委員会窓口へお届けします。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寄贈先等は、ホームページで確認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b/>
                              <w:u w:val="single"/>
                              <w:szCs w:val="22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URL　http://www.lions330-a.o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0;width:46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LIONS」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の意味は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iberty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ntelligenc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ur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tion’s　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fet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自由を守り、知性を重んじ、われわれの国の安全をはか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）の頭文字を並べたもので、これらはライオンズクラブのスローガン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私たちは世界最大の国際的ボランティア団体です。全世界で130万人、日本には11万人の仲間が地域社会のため奉仕活動し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WE　SERVE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は私たちのモットーで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4140;width:9360;height:4140">
                  <v:shape id="shape_0" fillcolor="white" stroked="t" o:allowincell="f" style="position:absolute;left:180;top:4140;width:4679;height:4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4140;width:4679;height:4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8280;width:9360;height:4140">
                  <v:shape id="shape_0" fillcolor="white" stroked="t" o:allowincell="f" style="position:absolute;left:180;top:8280;width:46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Ｐ明朝" w:cs="Times New Roman"/>
                              <w:color w:val="auto"/>
                              <w:lang w:val="en-US" w:eastAsia="ja-JP" w:bidi="ar-SA"/>
                            </w:rPr>
                            <w:t>ご協力ありがとうござ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たしたちはライオンズ国際協会のメンバーです、集められた義援金は、ライオンズクラブの組織を通して、被災地の管理窓口へ間違いなくお届けします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もぜひご覧くださ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br/>
                            <w:t>URL　http://www.lions330-a.o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8280;width:467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Ｐ明朝" w:cs="Times New Roman"/>
                              <w:color w:val="auto"/>
                              <w:lang w:val="en-US" w:eastAsia="ja-JP" w:bidi="ar-SA"/>
                            </w:rPr>
                            <w:t>ご協力ありがとうござい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たしたちはライオンズ国際協会のメンバーです、集められた義援金は、ライオンズクラブの組織を通して、被災地の管理窓口へ間違いなくお届けします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もぜひご覧くださ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br/>
                            <w:t>URL　http://www.lions330-a.o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7:00Z</dcterms:created>
  <dc:creator>Nabic21</dc:creator>
  <dc:description/>
  <dc:language>en-US</dc:language>
  <cp:lastModifiedBy>Yukio Sahara</cp:lastModifiedBy>
  <cp:lastPrinted>2011-03-21T17:16:00Z</cp:lastPrinted>
  <dcterms:modified xsi:type="dcterms:W3CDTF">2011-03-22T14:57:00Z</dcterms:modified>
  <cp:revision>2</cp:revision>
  <dc:subject/>
  <dc:title/>
</cp:coreProperties>
</file>