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172720</wp:posOffset>
                </wp:positionV>
                <wp:extent cx="1200150" cy="4540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送 信 用</w:t>
                            </w:r>
                          </w:p>
                        </w:txbxContent>
                      </wps:txbx>
                      <wps:bodyPr lIns="9000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83.25pt;margin-top:-13.6pt;width:94.45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送 信 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HGPｺﾞｼｯｸE"/>
          <w:spacing w:val="24"/>
          <w:sz w:val="28"/>
        </w:rPr>
        <w:t>参　加　申　込　書</w:t>
      </w:r>
    </w:p>
    <w:p>
      <w:pPr>
        <w:pStyle w:val="Normal"/>
        <w:rPr>
          <w:rFonts w:eastAsia="HGPｺﾞｼｯｸE"/>
          <w:spacing w:val="24"/>
          <w:sz w:val="28"/>
        </w:rPr>
      </w:pPr>
      <w:r>
        <w:rPr>
          <w:rFonts w:eastAsia="HGPｺﾞｼｯｸE"/>
          <w:spacing w:val="24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９回　ピポ・ユニバーサル駅伝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ライオンズクラブ国際協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30-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区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社会・障害者福祉委員会　　御中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申込締切　９月１３日（月）厳守</w:t>
      </w:r>
    </w:p>
    <w:p>
      <w:pPr>
        <w:pStyle w:val="Normal"/>
        <w:ind w:firstLine="59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お早めにお申し込み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28"/>
        </w:rPr>
        <w:t xml:space="preserve">(FAX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0"/>
          <w:sz w:val="28"/>
          <w:szCs w:val="28"/>
        </w:rPr>
        <w:t>０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0"/>
          <w:sz w:val="28"/>
          <w:szCs w:val="28"/>
        </w:rPr>
        <w:t>５３６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0"/>
          <w:sz w:val="28"/>
          <w:szCs w:val="28"/>
        </w:rPr>
        <w:t>３６３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当日参加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（ボランティア・車イス体験・視覚障がい体験・他）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（ボランティア・車イス体験・視覚障がい体験・他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（ボランティア・車イス体験・視覚障がい体験・他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（ボランティア・車イス体験・視覚障がい体験・他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（ボランティア・車イス体験・視覚障がい体験・他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（ボランティア・車イス体験・視覚障がい体験・他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（ボランティア・車イス体験・視覚障がい体験・他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（ボランティア・車イス体験・視覚障がい体験・他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（ボランティア・車イス体験・視覚障がい体験・他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spacing w:lineRule="atLeas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0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（ボランティア・車イス体験・視覚障がい体験・他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819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備考</w:t>
      </w:r>
    </w:p>
    <w:p>
      <w:pPr>
        <w:pStyle w:val="Normal"/>
        <w:tabs>
          <w:tab w:val="clear" w:pos="840"/>
          <w:tab w:val="left" w:pos="8190" w:leader="none"/>
        </w:tabs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ご提供品等がある場合、品名及び数量をご記入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２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貴クラブ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Ｚ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東京　　　　　　　　　ライオンズクラ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ご担当者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ご連絡先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〒　　　　　　　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電　話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ＦＡＸ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E-mai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</w:t>
      </w:r>
    </w:p>
    <w:sectPr>
      <w:type w:val="nextPage"/>
      <w:pgSz w:w="11906" w:h="16838"/>
      <w:pgMar w:left="1418" w:right="1196" w:gutter="0" w:header="0" w:top="964" w:footer="0" w:bottom="100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7:00Z</dcterms:created>
  <dc:creator>human_1a</dc:creator>
  <dc:description/>
  <dc:language>en-US</dc:language>
  <cp:lastModifiedBy>Yukio Sahara</cp:lastModifiedBy>
  <cp:lastPrinted>2010-07-31T18:58:00Z</cp:lastPrinted>
  <dcterms:modified xsi:type="dcterms:W3CDTF">2010-08-18T08:07:00Z</dcterms:modified>
  <cp:revision>2</cp:revision>
  <dc:subject/>
  <dc:title>後援・協賛　承諾書</dc:title>
</cp:coreProperties>
</file>