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アイバンク協会認定サポーター養成講座及び献腎推進セミナー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２３年６月１７日（金）開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ご出席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３３０－Ａ地区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564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Ｒ　　Ｚ　　　東京　　　　　　　　　　　　　　　　　　　ＬＣ</w:t>
      </w:r>
    </w:p>
    <w:tbl>
      <w:tblPr>
        <w:tblW w:w="9335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5"/>
      </w:tblGrid>
      <w:tr>
        <w:trPr>
          <w:trHeight w:val="120" w:hRule="atLeast"/>
        </w:trPr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  <w:u w:val="single"/>
        </w:rPr>
        <w:t>Ｌ名　　　　　　　　　　　　　　（　役職　　　　　　　　　　　　）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Ｌ名　　　　　　　　　　　　　　（　役職　　　　　　　　　　　　）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Ｌ名　　　　　　　　　　　　　　（　役職　　　　　　　　　　　　）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Ｌ名　　　　　　　　　　　　　　（　役職　　　　　　　　　　　　）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Ｌ名　　　　　　　　　　　　　　（　役職　　　　　　　　　　　　）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Ｌ名　　　　　　　　　　　　　　（　役職　　　　　　　　　　　　）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キャビネット役員の場合は、地区での役職名を記載してください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３３０－Ａ地区キャビネット事務局　　ＦＡＸ：０３－５３３０－３３７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1157" w:gutter="0" w:header="720" w:top="1418" w:footer="720" w:bottom="1418"/>
      <w:pgNumType w:start="1" w:fmt="decimal"/>
      <w:formProt w:val="false"/>
      <w:titlePg/>
      <w:textDirection w:val="lrTb"/>
      <w:docGrid w:type="linesAndChars" w:linePitch="4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color w:val="000000"/>
      <w:kern w:val="0"/>
      <w:sz w:val="24"/>
      <w:szCs w:val="24"/>
    </w:rPr>
  </w:style>
  <w:style w:type="character" w:styleId="Style18">
    <w:name w:val="挨拶文 (文字)"/>
    <w:basedOn w:val="Style14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basedOn w:val="Style14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3:00Z</dcterms:created>
  <dc:creator>事務局</dc:creator>
  <dc:description/>
  <dc:language>en-US</dc:language>
  <cp:lastModifiedBy>Yukio Sahara</cp:lastModifiedBy>
  <cp:lastPrinted>2011-04-08T18:18:00Z</cp:lastPrinted>
  <dcterms:modified xsi:type="dcterms:W3CDTF">2011-05-13T01:43:00Z</dcterms:modified>
  <cp:revision>2</cp:revision>
  <dc:subject/>
  <dc:title>平成19年11月　日</dc:title>
</cp:coreProperties>
</file>