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  <w:t>公式訪問日においてガバナーからの記念品を希望する新入会員名簿</w:t>
      </w:r>
    </w:p>
    <w:p>
      <w:pPr>
        <w:pStyle w:val="Style18"/>
        <w:rPr>
          <w:sz w:val="22"/>
        </w:rPr>
      </w:pPr>
      <w:r>
        <w:rPr>
          <w:sz w:val="22"/>
        </w:rPr>
        <w:t>（公式訪問日　２０１２年　　　月　　　日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第　　Ｒ・第　　Ｚ　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ゾーン・チェアパーソン　Ｌ　　　　　　　　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0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1980"/>
        <w:gridCol w:w="234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クラブ名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新入会員者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スポンサー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入　会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備　　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東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1</w:t>
            </w:r>
            <w:r>
              <w:rPr/>
              <w:t>　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東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1</w:t>
            </w:r>
            <w:r>
              <w:rPr/>
              <w:t>　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東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1</w:t>
            </w:r>
            <w:r>
              <w:rPr/>
              <w:t>　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東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1</w:t>
            </w:r>
            <w:r>
              <w:rPr/>
              <w:t>　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東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1</w:t>
            </w:r>
            <w:r>
              <w:rPr/>
              <w:t>　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東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1</w:t>
            </w:r>
            <w:r>
              <w:rPr/>
              <w:t>　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東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1</w:t>
            </w:r>
            <w:r>
              <w:rPr/>
              <w:t>　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東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1</w:t>
            </w:r>
            <w:r>
              <w:rPr/>
              <w:t>　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東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1</w:t>
            </w:r>
            <w:r>
              <w:rPr/>
              <w:t>　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東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1</w:t>
            </w:r>
            <w:r>
              <w:rPr/>
              <w:t>　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リジョン・チェアパーソンを通じ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キャビネット事務局へご提出をお願いいたします。</w:t>
      </w:r>
    </w:p>
    <w:p>
      <w:pPr>
        <w:pStyle w:val="Style21"/>
        <w:ind w:right="524" w:hanging="0"/>
        <w:rPr/>
      </w:pPr>
      <w:r>
        <w:rPr>
          <w:sz w:val="22"/>
          <w:szCs w:val="22"/>
        </w:rPr>
        <w:t>（ＦＡＸ　０３－５３３０－３３７０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又は（Ｅメール　</w:t>
      </w:r>
      <w:r>
        <w:rPr>
          <w:sz w:val="22"/>
          <w:szCs w:val="22"/>
        </w:rPr>
        <w:t>cab@lions330-a.org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1701" w:gutter="0" w:header="0" w:top="284" w:footer="0" w:bottom="295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挨拶文"/>
    <w:basedOn w:val="Normal"/>
    <w:next w:val="Normal"/>
    <w:qFormat/>
    <w:pPr/>
    <w:rPr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Cs w:val="20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8:25:00Z</dcterms:created>
  <dc:creator>土田</dc:creator>
  <dc:description/>
  <cp:keywords/>
  <dc:language>en-US</dc:language>
  <cp:lastModifiedBy>Tuchida</cp:lastModifiedBy>
  <cp:lastPrinted>2009-08-17T14:14:00Z</cp:lastPrinted>
  <dcterms:modified xsi:type="dcterms:W3CDTF">2012-07-11T07:59:00Z</dcterms:modified>
  <cp:revision>161</cp:revision>
  <dc:subject/>
  <dc:title>ガバナー公式訪問の準備・進行についてのお願い</dc:title>
</cp:coreProperties>
</file>